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30 tháng 09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Start w:id="1" w:name="_Hlk182493485"/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ồ Đề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1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186302237"/>
            <w:bookmarkEnd w:id="2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 Bồ Đề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3:35:00Z</cp:lastPrinted>
  <dcterms:modified xsi:type="dcterms:W3CDTF">2024-12-28T15:54:00Z</dcterms:modified>
  <cp:revision>120</cp:revision>
  <dc:subject/>
  <dc:title>C«ng an tØnh Hµ Nam </dc:title>
</cp:coreProperties>
</file>